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Liberation Serif" w:hAnsi="Liberation Serif" w:cs="Liberation Serif"/>
        </w:rPr>
      </w:pPr>
      <w:r>
        <w:rPr/>
        <w:t xml:space="preserve">                     </w:t>
      </w:r>
    </w:p>
    <w:p>
      <w:pPr>
        <w:pStyle w:val="Normal"/>
        <w:ind w:left="4956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 </w:t>
        <w:tab/>
        <w:tab/>
        <w:t xml:space="preserve"> УТВЕРЖДЕН</w:t>
      </w:r>
    </w:p>
    <w:p>
      <w:pPr>
        <w:pStyle w:val="Normal"/>
        <w:ind w:left="7788" w:firstLine="708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>Решением единой межведомственной комиссии Шалинского городского округа</w:t>
      </w:r>
    </w:p>
    <w:p>
      <w:pPr>
        <w:pStyle w:val="Normal"/>
        <w:ind w:left="7080" w:firstLine="708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</w:t>
      </w:r>
    </w:p>
    <w:p>
      <w:pPr>
        <w:pStyle w:val="Normal"/>
        <w:ind w:left="7080" w:firstLine="708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</w:t>
      </w:r>
      <w:r>
        <w:rPr>
          <w:rFonts w:cs="Liberation Serif" w:ascii="Liberation Serif" w:hAnsi="Liberation Serif"/>
        </w:rPr>
        <w:t>от  « 06 » декабря 2022 года № 4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ведения заседаний единой межведомственной комиссии по профилактике правонарушени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в  Шалинском городском округ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3 год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21"/>
        <w:gridCol w:w="1276"/>
        <w:gridCol w:w="39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исполн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состояния преступности в Шалинском городском округе за 2022 год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инимаемых мерах, направленных на предупреждение преступлений, совершаемых с использованием средств мобильной связи и интернет-ресурсов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деятельности Народной дружины Шалинского городского округа, в сфере профилактике правонарушений. Организация взаимодействия с Межмуниципальным отделом МВД России «Шалинский»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формировании плана мероприятий ежегодной областной межведомственной комплексной профилактической операции «Подросток»  и акции «Безопасность детства» в 2023 году на территории Шалинского городского округа</w:t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МВД России «Шалински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одная дружина Шалинского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ъекты системы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состоянии работы с родителями и иными законными представителями по предупреждению подростковой преступности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 состоянии криминогенной обстановки, связанной с хищением имущества граждан и мошенническими действиями. 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О принимаемых мерах по внедрению системы видеонаблюдения в рамках реализации программ АПК «Безопасный город», экстренной связи «гражданин-полиция», повышения оперативности и улучшению качества связи по оповещению МО МВД России «Шалинский» о совершенных преступ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рта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Шалинского ГО, ТКДН и ЗП Шалинского райо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я Шалинского городск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занятости и трудоустройства несовершеннолетних в летний период 2023 года. 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социальной и трудовой реабилитации лиц, освободившихся из мест лишения свободы, а также осужденных к мерам наказания, не связанным с изоляцией от общества, создании условий для сокращения рецидивной преступности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офилактике детского дорожно-транспортного травматизма на территории Шалинского городского округа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граничении розничной продажи алкогольной продукции при проведении массовых мероприятий, в соответствии Областным законом от 07.12.2012 № 102-ОЗ «Об отдельных вопросах подготовки и проведения публичных мероприятий на территории Свердловской области»</w:t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 квартал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Шалинского ГО, КСКМ, ГКУ СЗН «Шалинский центр занятости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лиал УИИ ГУФСИН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ЦСОН, ГКУ СЗН «Шалинский центр занятости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Шалинского Г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Шалинского городского  округ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состоянии работы по профилактике преступлений в общественных местах и на улицах Шалинского городского округа за истекший период 2023 года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ыполнении межведомственного плана мероприятий по профилактике суицидов и суицидального поведения несовершеннолетних на территории Шалинского городского округа за 2022 год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О результатах проведения на территории Шалинского городского округа межведомственной комплексной профилактической операции «Подросток» в 2023 году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езультатах исполнения решений единой межведомственной комиссии в Шалинском городском округе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лане работы единой межведомственной комиссии  в Шалинском городском округе на 2024  год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ъекты системы профилактик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КДН и ЗП  по Шалинскому район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cs="Liberation Serif" w:ascii="Liberation Serif" w:hAnsi="Liberation Serif"/>
              </w:rPr>
              <w:t>Выездное заседание МВК и ТКДН и ЗП с выездом в населенные пункты ШГО с приглашением глав сельских/поселков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субъекты профил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лное наименование организаций</w:t>
      </w:r>
      <w:r>
        <w:rPr/>
        <w:t xml:space="preserve">: Межмуниципальный отдел МВД России «Шалинский», 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по Шалинскому району, Государственное бюджетное учреждение здравоохранения Свердловской области «Шалинская центральная городская больница», Территориальная комиссия  Шалинского района по делам несовершеннолетних  и защите их прав, Управление образованием Шалинского городского округа, Комитет по спорту, культуре и молодежной политике администрации Шалинского городского округа, Муниципальное бюджетное учреждение Шалинского городского округа «Шалинский центр развития культуры»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3:00Z</dcterms:created>
  <dc:creator>МБТ</dc:creator>
  <dc:description/>
  <cp:keywords/>
  <dc:language>en-US</dc:language>
  <cp:lastModifiedBy>1</cp:lastModifiedBy>
  <cp:lastPrinted>2022-12-08T12:39:00Z</cp:lastPrinted>
  <dcterms:modified xsi:type="dcterms:W3CDTF">2022-12-08T07:39:00Z</dcterms:modified>
  <cp:revision>5</cp:revision>
  <dc:subject/>
  <dc:title>У Т В Е Р Ж Д А Ю</dc:title>
</cp:coreProperties>
</file>